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itle"/>
        <w:pBdr>
          <w:top w:val="nil"/>
          <w:bottom w:val="nil"/>
        </w:pBdr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еречень корректирующих мероприятий</w:t>
      </w:r>
    </w:p>
    <w:p>
      <w:pPr>
        <w:pStyle w:val="17PRILtitle"/>
        <w:pBdr>
          <w:top w:val="nil"/>
          <w:bottom w:val="nil"/>
        </w:pBdr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364"/>
      </w:tblGrid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 опасносте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уровней профессиональных рисков</w:t>
            </w:r>
          </w:p>
        </w:tc>
      </w:tr>
      <w:tr>
        <w:trPr>
          <w:trHeight w:val="6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ханические опасности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адения из</w:t>
              <w:softHyphen/>
              <w:t>за потери равновесия, в том числе при спотыка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работ при складировании и транспортировании сырья и материалов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травмирования, в том числе падающими или выбрасываемыми предметами, движущимися частями оборудования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ение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разрезания, отрезания от воздействия острых кромок при контакте с незащищенными участками тела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адения груза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раздавливания, в том числе из</w:t>
              <w:softHyphen/>
              <w:t>за наезда транспортного сред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работ при складировании и транспортировании сырья и материалов</w:t>
            </w:r>
          </w:p>
        </w:tc>
      </w:tr>
      <w:tr>
        <w:trPr>
          <w:trHeight w:val="366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лектрические опасности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оражения током вследствие прямого контакта с токоведущими частями из</w:t>
              <w:softHyphen/>
              <w:t>за касания незащищенными частями тела деталей, находящихся под напряжением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оражения током вследствие контакта с токоведущими частями,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е находятся под напряжением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  <w:softHyphen/>
              <w:t>за неисправного состояния (косвенный контакт)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, связанные с воздействием микроклимата, и климатические опасности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ереохлаждения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</w:tr>
      <w:tr>
        <w:trPr>
          <w:trHeight w:val="18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ерегревания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, связанные с воздействием химического фактора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от вдыхания паров смазочно</w:t>
              <w:softHyphen/>
              <w:t>охлаждающей жидк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</w:t>
            </w:r>
          </w:p>
        </w:tc>
      </w:tr>
      <w:tr>
        <w:trPr>
          <w:trHeight w:val="6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олучения ожога химическими веществам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равильному применению СИЗ и средств коллективной защиты. Внедрение систем автоматического контроля уровней опасных и вредных производственных факторов на рабочих местах</w:t>
            </w:r>
          </w:p>
        </w:tc>
      </w:tr>
      <w:tr>
        <w:trPr>
          <w:trHeight w:val="6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</w:t>
            </w:r>
          </w:p>
        </w:tc>
      </w:tr>
      <w:tr>
        <w:trPr>
          <w:trHeight w:val="6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сность возникновения воспламенения или взрывов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 </w:t>
            </w:r>
          </w:p>
        </w:tc>
      </w:tr>
      <w:tr>
        <w:trPr>
          <w:trHeight w:val="6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</w:tr>
      <w:tr>
        <w:trPr>
          <w:trHeight w:val="6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, связанные с воздействием тяжести и напряженности трудового процесса</w:t>
            </w:r>
          </w:p>
        </w:tc>
      </w:tr>
      <w:tr>
        <w:trPr>
          <w:trHeight w:val="6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, связанная с перемещением груза вручную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работ при складировании и транспортировании сырья и материалов</w:t>
            </w:r>
          </w:p>
        </w:tc>
      </w:tr>
      <w:tr>
        <w:trPr>
          <w:trHeight w:val="6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е с действующими нормами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от подъема тяжестей,</w:t>
            </w:r>
          </w:p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ышающих допустимый ве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работ при складировании и транспортировании сырья и материалов</w:t>
            </w:r>
          </w:p>
        </w:tc>
      </w:tr>
      <w:tr>
        <w:trPr>
          <w:trHeight w:val="6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, связанные с воздействием световой среды</w:t>
            </w:r>
          </w:p>
        </w:tc>
      </w:tr>
      <w:tr>
        <w:trPr>
          <w:trHeight w:val="6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</w:tr>
      <w:tr>
        <w:trPr>
          <w:trHeight w:val="6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ов, переходов, тоннелей, галерей на территории организации в целях обеспечения безопасности работников</w:t>
            </w:r>
          </w:p>
        </w:tc>
      </w:tr>
      <w:tr>
        <w:trPr>
          <w:trHeight w:val="6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, связанные с организационными недостатками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по установленным нормам помещения для оказания помощи и (или) создание санитарных постов с аптечками для оказания первой помощи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</w:tr>
      <w:tr>
        <w:trPr>
          <w:trHeight w:val="6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      </w:r>
          </w:p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</w:t>
            </w:r>
          </w:p>
        </w:tc>
      </w:tr>
      <w:tr>
        <w:trPr>
          <w:trHeight w:val="6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</w:t>
            </w:r>
          </w:p>
        </w:tc>
      </w:tr>
      <w:tr>
        <w:trPr>
          <w:trHeight w:val="6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 пожара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й элементов производственного оборудования от воздействия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воздействия осколков частей разрушившихся зданий, сооружений, строе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ущихся частей, а также разлетающихся предметов, включая наличие фиксаторов, блокировок, герметизирующих и других элементов</w:t>
            </w:r>
          </w:p>
        </w:tc>
      </w:tr>
      <w:tr>
        <w:trPr>
          <w:trHeight w:val="6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 обрушения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обрушения подземных конструк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обрушения наземных конструкц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      </w:r>
          </w:p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</w:t>
            </w:r>
          </w:p>
        </w:tc>
      </w:tr>
      <w:tr>
        <w:trPr>
          <w:trHeight w:val="6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асности транспорта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наезда на челове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падения с транспортного средст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</w:t>
            </w:r>
          </w:p>
        </w:tc>
      </w:tr>
      <w:tr>
        <w:trPr>
          <w:trHeight w:val="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 от груза, перемещающегося во время движения транспортного</w:t>
            </w:r>
          </w:p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из</w:t>
              <w:softHyphen/>
              <w:t>за несоблюдения правил его укладки и крепл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itle">
    <w:name w:val="17PRIL-title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280" w:before="113" w:after="454"/>
      <w:textAlignment w:val="center"/>
    </w:pPr>
    <w:rPr>
      <w:rFonts w:ascii="TextBookC" w:hAnsi="TextBookC" w:cs="TextBookC"/>
      <w:b/>
      <w:bCs/>
      <w:color w:val="000000"/>
      <w:spacing w:val="-3"/>
      <w:sz w:val="26"/>
      <w:szCs w:val="26"/>
    </w:rPr>
  </w:style>
  <w:style w:type="paragraph" w:styleId="17PRILtxt">
    <w:name w:val="17PRIL-txt"/>
    <w:basedOn w:val="Style15"/>
    <w:qFormat/>
    <w:pPr>
      <w:tabs>
        <w:tab w:val="clear" w:pos="708"/>
        <w:tab w:val="center" w:pos="4791" w:leader="none"/>
      </w:tabs>
      <w:spacing w:lineRule="atLeast" w:line="380"/>
      <w:ind w:left="567" w:right="567" w:firstLine="283"/>
      <w:jc w:val="both"/>
    </w:pPr>
    <w:rPr>
      <w:rFonts w:ascii="TextBookC" w:hAnsi="TextBookC" w:cs="TextBookC"/>
      <w:sz w:val="20"/>
      <w:szCs w:val="20"/>
      <w:lang w:val="ru-RU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" w:hAnsi="TextBookC" w:cs="TextBookC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8:00Z</dcterms:created>
  <dc:creator>Ekaterina R. Islamova</dc:creator>
  <dc:description/>
  <cp:keywords/>
  <dc:language>en-US</dc:language>
  <cp:lastModifiedBy>115-01</cp:lastModifiedBy>
  <dcterms:modified xsi:type="dcterms:W3CDTF">2020-05-21T04:38:00Z</dcterms:modified>
  <cp:revision>2</cp:revision>
  <dc:subject/>
  <dc:title/>
</cp:coreProperties>
</file>